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ORMULARIO DE POS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LLAMADO A CONCU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FONDO 2% DEPORTE DEL FND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ARA INICIATIVAS DEPORTIVAS AÑO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I. Identificación del Postulante</w:t>
      </w:r>
    </w:p>
    <w:tbl>
      <w:tblPr>
        <w:tblW w:w="85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38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 Institució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RUT Institució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micilio Institució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omun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Provincia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eléfono contacto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orreo electrónico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I. Del Representante Legal</w:t>
      </w:r>
    </w:p>
    <w:tbl>
      <w:tblPr>
        <w:tblW w:w="83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100"/>
      </w:tblGrid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ombre Completo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édula Identidad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Teléfono contacto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orreo electrónico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Domicilio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Comuna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 xml:space="preserve">Provincia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II. Del Responsable del Proyecto</w:t>
      </w:r>
    </w:p>
    <w:tbl>
      <w:tblPr>
        <w:tblW w:w="832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00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Nombre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Teléfono de Contacto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orreo Electrónico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Celular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 Recibe aporte de otro Organismo Público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Instituto Nacional del Deporte</w:t>
      </w:r>
      <w:r>
        <w:rPr>
          <w:rFonts w:cs="Arial" w:ascii="Arial" w:hAnsi="Arial"/>
          <w:color w:val="000000"/>
          <w:sz w:val="20"/>
          <w:szCs w:val="20"/>
        </w:rPr>
        <w:t xml:space="preserve"> u o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arque con una X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ECHA </w:t>
      </w:r>
      <w:r>
        <w:rPr>
          <w:rFonts w:cs="Arial" w:ascii="Arial" w:hAnsi="Arial"/>
          <w:i/>
          <w:iCs/>
          <w:color w:val="000000"/>
          <w:sz w:val="20"/>
          <w:szCs w:val="20"/>
        </w:rPr>
        <w:t>(en que fue favorecido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pción de la Actividad o Proyecto Beneficiad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Categoría de Postul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06"/>
        <w:gridCol w:w="1584"/>
        <w:gridCol w:w="1550"/>
        <w:gridCol w:w="1550"/>
        <w:gridCol w:w="1461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rmativ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creativ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 Compet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ticip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 compet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ción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i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paci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onto $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onto $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onto $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onto $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onto $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Monto $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Nombre del Proyec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ORIDAD DEL PROYEC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i Presenta más de una iniciativ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Tiempo de Ejecución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83205</wp:posOffset>
                </wp:positionH>
                <wp:positionV relativeFrom="paragraph">
                  <wp:posOffset>-22860</wp:posOffset>
                </wp:positionV>
                <wp:extent cx="608965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2.5pt;mso-wrap-distance-left:7.05pt;mso-wrap-distance-right:7.05pt;mso-wrap-distance-top:0pt;mso-wrap-distance-bottom:0pt;margin-top:-1.8pt;mso-position-vertical-relative:text;margin-left:219.1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</w:tblGrid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Mes Inici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Mes Términ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ax. Dic./1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Diagnó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ce un breve análisis de la situación actual, identificando los objetivos de desarrollo que se pretenden lograr mediante el proyecto, señalando además el área de influencia del mismo y si involucra en forma diferenciada a hombres y muje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756" w:type="dxa"/>
        <w:jc w:val="left"/>
        <w:tblInd w:w="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50"/>
      </w:tblGrid>
      <w:tr>
        <w:trPr>
          <w:trHeight w:val="7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je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97580</wp:posOffset>
                </wp:positionH>
                <wp:positionV relativeFrom="paragraph">
                  <wp:posOffset>-496570</wp:posOffset>
                </wp:positionV>
                <wp:extent cx="1200150" cy="51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"/>
                              <w:gridCol w:w="841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Nº de Hombre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0.9pt;mso-wrap-distance-left:7.05pt;mso-wrap-distance-right:7.05pt;mso-wrap-distance-top:0pt;mso-wrap-distance-bottom:0pt;margin-top:-39.1pt;mso-position-vertical-relative:text;margin-left:275.4pt;mso-position-horizontal-relative:page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"/>
                        <w:gridCol w:w="841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º de Hombres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Breve Justific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e lo que realizará mediante el proyecto y la importancia del mismo para el deporte en la comuna y Región, definiendo claramente cuál será el aporte que realizará la iniciativa si alcanza el financiami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DESCRIPCION DEL PROYEC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escriba claramente en lo que consiste el proyecto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8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XI. OBJETIVO GENERAL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12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XII. OBJETIVOS ESPECÍFIC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7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XIII. RESULTADOS ESPERAD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Activ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ba brevemente las actividades a realiz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23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. Cronograma de Activ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Recursos Solicitados (Con impuesto incluido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 xml:space="preserve">Al Gobierno Regional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 xml:space="preserve">Aporte Propi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ES"/>
              </w:rPr>
              <w:t>Costo Total Proyecto</w:t>
            </w:r>
          </w:p>
        </w:tc>
      </w:tr>
      <w:tr>
        <w:trPr>
          <w:trHeight w:val="47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I. Presupuesto (El fondo no financiará alimentos ni servicios de alimentación (almuerzos, colaciones, cócteles, entre otros). </w:t>
      </w:r>
      <w:r>
        <w:rPr>
          <w:rFonts w:cs="Arial" w:ascii="Arial" w:hAnsi="Arial"/>
          <w:color w:val="000000"/>
          <w:sz w:val="20"/>
          <w:szCs w:val="20"/>
        </w:rPr>
        <w:t>El cuadro siguiente deberá totalizar fielmente el costo total del proyecto y cada uno de los aportes solicitados 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pios, si los hubie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te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citado al Gobierno Regional ($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rte Propi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$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rte de Tercer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$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o Tot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yec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$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orari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tos Gener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ortiva, trofeos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llas y diplom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usión: Publicidad 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sto Total Proyec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ACTIVIDAD DESCRIPCIÓN MES EJEC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-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etalle de HONORARIOS </w:t>
      </w: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no puede ser mayor al 50% del total solicitado</w:t>
      </w:r>
      <w:r>
        <w:rPr>
          <w:rFonts w:cs="Arial" w:ascii="Arial" w:hAnsi="Arial"/>
          <w:i/>
          <w:iCs/>
          <w:color w:val="000000"/>
          <w:sz w:val="20"/>
          <w:szCs w:val="20"/>
        </w:rPr>
        <w:t>) (Para las actividades a ejecutar no se podrá contratar servicios ni adquirir bienes de sociedades comerciales, empresas individuales de responsabilidad limitada o personas naturales, en las que los miembros de la Institución beneficiada (representante legal, directivos o socios) o el o los ejecutores del proyecto o miembros del equipo de trabajo tengan algún tipo de vínculo, cualquiera que este sea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80"/>
        <w:gridCol w:w="1017"/>
        <w:gridCol w:w="1016"/>
        <w:gridCol w:w="1016"/>
        <w:gridCol w:w="1017"/>
        <w:gridCol w:w="1017"/>
        <w:gridCol w:w="1017"/>
        <w:gridCol w:w="1025"/>
      </w:tblGrid>
      <w:tr>
        <w:trPr>
          <w:trHeight w:val="53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Servicio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Nombre Prestad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Mes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Mes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Mes 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Mes 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Mes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Mes 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TOTAL $</w:t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etalle Gastos General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(El fondo no financiará alimentos ni servicios de alimentación (almuerzos, colaciones, cócteles, entre otr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Gastos General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Detallar gastos de esta categoría, cuantificar y valoriza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lle Gastos Genera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r Unitario($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sto Total ($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e de carg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ajes Aére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slados Terrestr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jamien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TOTAL $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Detalle Gastos de Implementación o Equipamiento  </w:t>
      </w:r>
      <w:r>
        <w:rPr/>
        <w:t>Deportiva.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amiento Menor, Implementación Deportiva, Medallas, Trofeos y Diplomas (no puede exceder el 50% del total solicitad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tallar implementos, cuantificar y valor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talle Equipamient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ntida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Unitario ($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sto Total ($)</w:t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Detalle Gastos de Difusión</w:t>
      </w:r>
      <w:r>
        <w:rPr>
          <w:rFonts w:cs="Latha" w:ascii="Latha" w:hAnsi="Latha"/>
          <w:color w:val="000000"/>
          <w:sz w:val="16"/>
          <w:szCs w:val="16"/>
        </w:rPr>
        <w:t xml:space="preserve"> (</w:t>
      </w:r>
      <w:r>
        <w:rPr>
          <w:rFonts w:cs="Latha" w:ascii="Latha" w:hAnsi="Latha"/>
          <w:b/>
          <w:sz w:val="16"/>
          <w:szCs w:val="16"/>
        </w:rPr>
        <w:t xml:space="preserve">deben contar a lo menos con un </w:t>
      </w:r>
      <w:r>
        <w:rPr>
          <w:rFonts w:cs="Latha-Bold" w:ascii="Latha-Bold" w:hAnsi="Latha-Bold"/>
          <w:b/>
          <w:bCs/>
          <w:sz w:val="16"/>
          <w:szCs w:val="16"/>
        </w:rPr>
        <w:t>5 % del total designado para este gas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fusión: Publicidad e Impres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llar elementos, cuantificar y valor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talle Elemento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antidad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 Unitario ($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sto Total ($)</w:t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BTOT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ORTES PROPIOS (adjuntar carta valorizad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TAL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 $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PORTES DE TERCEROS (adjuntar carta valorizad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ETAL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TAL $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Gener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$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Currículo Institucio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rayectoria deportiva de la institución postulante y logros alcanzad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4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Antecedentes curriculares de quien o quienes ejecutan el proyec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6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X. Antecedentes curriculares de quien o quienes reciben Honora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7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NEXO N° 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TA DE COMPROMI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EJECUCIÓN DEL PROYEC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STITUCIÓN……………………………………………………………………………………………………………………………….. Rut: ……………………………., con Representación Legal de ……………………………………………………………. domiciliado en calle …………………………………………………………………., Ciudad de ……………………………………………………..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 compromete </w:t>
      </w:r>
      <w:r>
        <w:rPr>
          <w:rFonts w:cs="Arial" w:ascii="Arial" w:hAnsi="Arial"/>
          <w:color w:val="000000"/>
          <w:sz w:val="20"/>
          <w:szCs w:val="20"/>
        </w:rPr>
        <w:t xml:space="preserve">en este acto y por este instrumento, a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ejecució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l Proyecto </w:t>
      </w:r>
      <w:r>
        <w:rPr>
          <w:rFonts w:cs="Arial" w:ascii="Arial" w:hAnsi="Arial"/>
          <w:color w:val="000000"/>
          <w:sz w:val="20"/>
          <w:szCs w:val="20"/>
        </w:rPr>
        <w:t xml:space="preserve">denominado:…………………………………………………………………………………………………………………………………………………………………………………………presentado por esta Institución para su financiamiento mediante el 1° Llamado a Concurso del “Fondo Provisión Deporte 2 % </w:t>
      </w:r>
      <w:r>
        <w:rPr>
          <w:rFonts w:cs="Arial" w:ascii="Arial" w:hAnsi="Arial"/>
          <w:sz w:val="20"/>
          <w:szCs w:val="20"/>
        </w:rPr>
        <w:t>F.N.D.R. 2012”,</w:t>
      </w:r>
      <w:r>
        <w:rPr>
          <w:rFonts w:cs="Arial" w:ascii="Arial" w:hAnsi="Arial"/>
          <w:color w:val="000000"/>
          <w:sz w:val="20"/>
          <w:szCs w:val="20"/>
        </w:rPr>
        <w:t xml:space="preserve"> del Gobierno Regional de Magallanes y Antártica Chil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Y RUT REPRESENTANTE LEG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NEXO N°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TA DE COMPROM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ORTES PROPIOS DE LA INSTITU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INSTITUCIÓN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ut: ……………………………., con Representación Legal de ……………………………………………………………. domiciliado en calle …………………………………………………………………., Ciudad de …………………………………………………….., se compromete a realizar los siguientes aportes que serán financiados por parte de nuestra Institución, por un monto total de $.................................................(……………………………………………………………………………………………………………),…………………………………………………………………………………………………………………………………………………………………………………………………………………… para la ejecución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yecto </w:t>
      </w:r>
      <w:r>
        <w:rPr>
          <w:rFonts w:cs="Arial" w:ascii="Arial" w:hAnsi="Arial"/>
          <w:color w:val="000000"/>
          <w:sz w:val="20"/>
          <w:szCs w:val="20"/>
        </w:rPr>
        <w:t>denominad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do al </w:t>
      </w:r>
      <w:r>
        <w:rPr>
          <w:rFonts w:cs="Arial" w:ascii="Arial" w:hAnsi="Arial"/>
          <w:sz w:val="20"/>
          <w:szCs w:val="20"/>
        </w:rPr>
        <w:t>1°</w:t>
      </w:r>
      <w:r>
        <w:rPr>
          <w:rFonts w:cs="Arial" w:ascii="Arial" w:hAnsi="Arial"/>
          <w:color w:val="000000"/>
          <w:sz w:val="20"/>
          <w:szCs w:val="20"/>
        </w:rPr>
        <w:t xml:space="preserve"> Llamado a Concurso del “Fondo Provisión Deporte 2 % </w:t>
      </w:r>
      <w:r>
        <w:rPr>
          <w:rFonts w:cs="Arial" w:ascii="Arial" w:hAnsi="Arial"/>
          <w:sz w:val="20"/>
          <w:szCs w:val="20"/>
        </w:rPr>
        <w:t>F.N.D.R. 2012”,</w:t>
      </w:r>
      <w:r>
        <w:rPr>
          <w:rFonts w:cs="Arial" w:ascii="Arial" w:hAnsi="Arial"/>
          <w:color w:val="000000"/>
          <w:sz w:val="20"/>
          <w:szCs w:val="20"/>
        </w:rPr>
        <w:t xml:space="preserve"> del Gobierno Regional de Magallanes y Antártica Chile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Y RUT REPRESENTANTE LEG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NEXO N° 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TA DE COMPROM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ORTES DE TERCERO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color w:val="000000"/>
          <w:sz w:val="20"/>
          <w:szCs w:val="20"/>
        </w:rPr>
      </w:pPr>
      <w:r>
        <w:rPr>
          <w:rFonts w:cs="Calibri"/>
          <w:color w:val="000000"/>
          <w:sz w:val="18"/>
          <w:szCs w:val="18"/>
        </w:rPr>
        <w:t>LA INSTITUCIÓN / PERSONA NATURAL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t xml:space="preserve">……………. </w:t>
      </w:r>
      <w:r>
        <w:rPr>
          <w:rFonts w:cs="Calibri"/>
          <w:i/>
          <w:iCs/>
          <w:color w:val="000000"/>
          <w:sz w:val="20"/>
          <w:szCs w:val="20"/>
        </w:rPr>
        <w:t xml:space="preserve">(Identificación de quien hace el aporte) </w:t>
      </w:r>
      <w:r>
        <w:rPr>
          <w:rFonts w:cs="Calibri"/>
          <w:color w:val="000000"/>
          <w:sz w:val="20"/>
          <w:szCs w:val="20"/>
        </w:rPr>
        <w:t xml:space="preserve">Rut: ……………………………., con Representación Legal de </w:t>
      </w:r>
      <w:r>
        <w:rPr>
          <w:rFonts w:cs="Calibri"/>
          <w:i/>
          <w:iCs/>
          <w:color w:val="000000"/>
          <w:sz w:val="20"/>
          <w:szCs w:val="20"/>
        </w:rPr>
        <w:t>(si corresponde)</w:t>
      </w:r>
      <w:r>
        <w:rPr>
          <w:rFonts w:cs="Calibri"/>
          <w:color w:val="000000"/>
          <w:sz w:val="20"/>
          <w:szCs w:val="20"/>
        </w:rPr>
        <w:t xml:space="preserve"> …………………………………………………………….domiciliado en calle …………..…………………………………………………., Ciudad de ……………………………………………………..,</w:t>
      </w:r>
      <w:r>
        <w:rPr>
          <w:rFonts w:cs="Calibri"/>
          <w:i/>
          <w:i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e compromete a realizar aportes por un monto total de $………………………………………………............................(……………………………………………………………………………………………………………), correspondientes a:…………………………………………………………………………………………………………                                                                ………………………………………………………………………………………………………………………………………………………….para la ejecución del </w:t>
      </w:r>
      <w:r>
        <w:rPr>
          <w:rFonts w:cs="Calibri"/>
          <w:b/>
          <w:bCs/>
          <w:color w:val="000000"/>
          <w:sz w:val="20"/>
          <w:szCs w:val="20"/>
        </w:rPr>
        <w:t xml:space="preserve">proyecto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20"/>
          <w:szCs w:val="20"/>
        </w:rPr>
        <w:t xml:space="preserve">denominado:……………………………………………………………………………………………………………….………………………………………………………………………………………………………………. Presentado al </w:t>
      </w:r>
      <w:r>
        <w:rPr>
          <w:rFonts w:cs="Calibri"/>
          <w:sz w:val="20"/>
          <w:szCs w:val="20"/>
        </w:rPr>
        <w:t>1° Llamado a Concurso del “Fondo Provisión Deporte 2 % F.N.D.R. 2012”,</w:t>
      </w:r>
      <w:r>
        <w:rPr>
          <w:rFonts w:cs="Calibri"/>
          <w:color w:val="000000"/>
          <w:sz w:val="20"/>
          <w:szCs w:val="20"/>
        </w:rPr>
        <w:t xml:space="preserve"> del Gobierno Regional de</w:t>
      </w:r>
      <w:r>
        <w:rPr>
          <w:rFonts w:cs="Calibri"/>
          <w:i/>
          <w:iCs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gallanes y Antártica Chilena, p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Nombre institución postul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 Y R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NEXO N° 4: CORREO ELECTRÓNICO CONDUC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Gobierno Regional de Magallanes y Antártica Chil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se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djunto remito a Ud., postulación al </w:t>
      </w:r>
      <w:r>
        <w:rPr>
          <w:rFonts w:cs="Arial" w:ascii="Arial" w:hAnsi="Arial"/>
          <w:b/>
          <w:bCs/>
          <w:sz w:val="20"/>
          <w:szCs w:val="20"/>
        </w:rPr>
        <w:t>1° Llamado a Concurso del Fondo Provisión Deporte 2 % F.N.D.R. 2012,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 la iniciativa deportiva que se identifica en la siguiente tabl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) Nombre del Municipio, Institu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vada postulan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) Nombre del Proyec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) Nombre Representante Leg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) Comu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) Teléfono de contac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f) Indicar Área Postulación 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760"/>
              <w:gridCol w:w="1079"/>
              <w:gridCol w:w="760"/>
            </w:tblGrid>
            <w:tr>
              <w:trPr>
                <w:trHeight w:val="388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ompetitivo/Alto Rendimiento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creativo/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ivo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Nº 5: Mención del financiamiento F.N.D.R. del Gobierno Regional de Magallanes y Antártica Chil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XIV. EJECUCIÓN punto 6.-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Instituciones ejecutoras deberán hacer mención al financiamiento entregado por el Gobierno Regional de Magallanes y Antártica Chilena en eventos y actividades deportivas, en las piezas y soportes gráficos impresos y en libretos y discursos de locuciones en los lugares en donde se ejecutan actividades y ante los medios de comunicación en gener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a mención deberá indicar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“Financiado por el Fondo Provisión Deporte 2% </w:t>
      </w:r>
      <w:r>
        <w:rPr>
          <w:rFonts w:cs="Arial" w:ascii="Arial" w:hAnsi="Arial"/>
          <w:b/>
          <w:bCs/>
          <w:sz w:val="20"/>
          <w:szCs w:val="20"/>
        </w:rPr>
        <w:t>FNDR-2012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l Gobierno Regional de Magallanes y Antártica Chilena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ESPECIFICA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- Mención en Logotipos y Espacios en las Piezas Grafi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LIENZOS Y PASACALLES: El logotipo y la alusión textual del financiamiento corresponderán al 10% de la superficie del tamaño de la pieza gráfica y podrá ir a la izquierda o la derecha de éste, indistint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LOS PENDONES: El logotipo y la alusión textual del financiamiento corresponderá al 10% de la superficie del tamaño de la pieza gráfica y podrá ir en la parte superior o inferior de este, indistint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LAS GIGANTOGRAFIAS Y/O TELONES DE FONDO: El logotipo y la alusión textual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nanciamiento corresponderán al 15% de la superficie del tamaño de la pieza gráfica y deberá ir en la parte superior, al lado derecho o izquierdo de ésta, indistint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LOS AFICHES: El logotipo y la alusión textual del financiamiento corresponderá al 6% de la superficie del tamaño de la pieza gráfica y podrá ir a la izquierda o la derecha de éste, indistinta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CATALOGOS Y PUBLICACIONES (trípticos, etc.): El logotipo y la alusión textual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inanciamiento corresponderá al 6% de la superficie del tamaño de la pieza gráfica y podrá ir en la portada o contratapa indistintamente, además deberá hacer mención del financiamiento en los créditos de la public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LAS INVITACIONES, TARJETAS PROMOCIONALES, VOLANTES ETC: El logotipo y la alusión textual del financiamiento corresponderá al 6% del tamaño de la pieza gráfica y podrá ir en el tiro o retiro indistintamente, además deberá hacer mención del financiamiento en los vocativos de la invitació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LOS DIPLOMAS Y GALVANOS DE PREMIACIÓN Y/O RECONOCIMIENTO: El logotipo y la alusión textual del financiamiento corresponderán al 6% del tamaño de la pieza gráfica y podrá ir en la parte superior o inf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- Mención y Referencias de Financiamiento en Medios Audiovisuales Nacionales, Regionales y Comun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VIDEOS PROMOCIONALES: En los videos promocionales se deberá hacer alusión al financiamiento y deberá exhibir el logotipo por al menos 5 segundos de image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CUÑAS RADIALES Y CONFERENCIAS DE PRENSA: En la promoción del evento o iniciativa deberá hacer alusión al financiamiento del Gobierno Regional de Magallan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 PERIODICOS NACIONALES, REGIONALES O COMUNALES: Cualquier referencia, reportaje o avisaje de actividades financiadas por el 2 % FNDR de Deporte, deberá hacer alusión al financiamiento e incorporar el logotipo si así lo amerit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Mención y Referencias de Financiamiento en Locuciones y Discur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s ejecutores tendrán la responsabilidad y obligación de mencionar en los discursos, presentaciones y vocativos de los eventos y actividades financiadas por el Gobierno Regional de Magallanes y Antártica Chilena del apo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 Toda pieza publicitaria deberá contar con el visto bueno del la División de Análisis y Control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st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Nº6: LISTA CHEQUEO DOCUMENTACIÓN SOLICITAD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esentación de las Iniciativas vía correo electrón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io de Postulación remitido por correo electrónico (II. puntos 1 al 4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correo electrónico que remite el proyecto (II. Punto II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bre de Anexos entregado en Oficinas de Parte Habilitadas para ello (II. 5.-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esentación de las Iniciativas por pape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io de Postulación y anexos por papel (II punto 1 – B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e correo electrónico que remite el proyec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ocumentación Solicitad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ta del Representante Legal, que compromete la ejecución del proyecto presentado (modelo anexo N°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rtificado inscripción Registro Único de Colaboradores del Estado en Secretaría de Gobierno o en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www.registros19862.c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cepto Municipalidade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ación institucional (según correspond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rporaciones Deportivas Municipale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pia autorizada ante notario público de la Escritura de constitución, copia del extracto de publicación del Decreto que concedió la personalidad jurídica y certificado de vigencia, ambos del Ministerio de Justici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ganizaciones Deportiva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ertificado de vigencia e individualización de actuales dirigentes, otorgado por la respectiva institución (Ministerio de Justicia, Municipalidad, Instituto Nacional del Deporte, el cual no podrá tener una antigüedad superior a 6 mes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icipalidades de la Región de Magallanes y Antártica Chilen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otocopia Decre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amiento o Acta de Proclamación / Fotocopia del Rol Único Tributario / Fotocopia cédu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dad de representante leg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as Instituciones sin fines de lucr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ertificado de vigencia e individualización de actual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gentes, otorgado por la institución competente, el cual no podrá tener una antigüe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ior a 6 mes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rán carácter obligatorio la siguiente documentació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copia del RUT de la Organizació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tocopia de C. Identidad del o la Representante Leg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cado de Registro de Organización Receptora de Fondos Públicos, el cu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berá ser solicitado en Secretaría de Gobierno o en www.registros19862.c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ulario o Ficha Única de Postulación correspondiente al presente llam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Recordar incluir si corresponde: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</w:tblGrid>
      <w:tr>
        <w:trPr>
          <w:trHeight w:val="497" w:hRule="atLeast"/>
        </w:trPr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s de compromiso Aportes Propios (modelo Anexo Nº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s de compromiso Aportes de Terceros (modelo Anexo Nº3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  <w:font w:name="Latha-Bold">
    <w:charset w:val="00"/>
    <w:family w:val="swiss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8:50:00Z</dcterms:created>
  <dc:creator>mmoyano</dc:creator>
  <dc:description/>
  <dc:language>en-US</dc:language>
  <cp:lastModifiedBy>claudia</cp:lastModifiedBy>
  <dcterms:modified xsi:type="dcterms:W3CDTF">2011-12-23T18:50:00Z</dcterms:modified>
  <cp:revision>2</cp:revision>
  <dc:subject/>
  <dc:title/>
</cp:coreProperties>
</file>